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33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18.04.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19.07.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Patiala Strips Pvt. Ltd.</w:t>
      </w:r>
    </w:p>
    <w:p>
      <w:pPr>
        <w:pStyle w:val="Normal"/>
        <w:rPr>
          <w:rFonts w:ascii="Arial" w:hAnsi="Arial" w:cs="Arial"/>
          <w:sz w:val="28"/>
          <w:szCs w:val="28"/>
        </w:rPr>
      </w:pPr>
      <w:r>
        <w:rPr>
          <w:rFonts w:cs="Arial" w:ascii="Arial" w:hAnsi="Arial"/>
          <w:sz w:val="28"/>
          <w:szCs w:val="28"/>
        </w:rPr>
        <w:t>C/o Sh. Gurdeep Singh.  G.T.Road,</w:t>
      </w:r>
    </w:p>
    <w:p>
      <w:pPr>
        <w:pStyle w:val="Normal"/>
        <w:rPr/>
      </w:pPr>
      <w:r>
        <w:rPr>
          <w:rFonts w:cs="Arial" w:ascii="Arial" w:hAnsi="Arial"/>
          <w:sz w:val="28"/>
          <w:szCs w:val="28"/>
        </w:rPr>
        <w:t xml:space="preserve">Mandi Gobindgarh.                                                                 </w:t>
      </w:r>
      <w:r>
        <w:rPr>
          <w:rFonts w:cs="Arial" w:ascii="Arial" w:hAnsi="Arial"/>
          <w:b/>
          <w:sz w:val="28"/>
          <w:szCs w:val="28"/>
        </w:rPr>
        <w:t>Appellant</w:t>
        <w:tab/>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Mandi Gobind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 No.  61264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R.S. Dhiman,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R.S. Sarao, ASE/Op. Division, Mandi Gobindgar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The Appellant consumer is having LS category connection bearing Account No. 61264 in the name of Sh. Gurdeep Singh for sanctioned load of 1729 KW and sanctioned contract demand of 1820 KVA for manufacturing of steel strips. This connection was released on 20.,10.1997 for load of 998 KW/CD 995 KVA and extension in load was released on 29.3.99 for 1729 KW/1820 K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other LS category connection bearing Account No. 61287  for sanctioned load of 998.950 KW and sanctioned contract demand of 995KVA was released on 28.4.2000 in the name of M/S Patiala Cold Rolling Mills Pvt. Ltd. claimed as in adjoining premises. Both these connections were released on 11 KV supply voltage. This second connection of M/S Patiala Cold Rolling Mills Pvt. Ltd. was released after getting the departmental formalities completed and physical separation of the premises of Patiala Strips Pvt. Ltd. and Patiala Cold Rolling Mills Pvt. Ltd. by erecting a wall in the middle of two conne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connections were checked by Sr.Xen/Enf., Khanna on 22.9.04 vide ECR No. 22 and 23/3466 and reported that A/C No. 61287 and A/C No. 61264 are different connections but running in same premises. As per the sketch in ECR there was "Kachi Wall" erected upto the middle of both the plots but this wall did not separate the complex completely, so this is a case of clubbing.</w:t>
      </w:r>
    </w:p>
    <w:p>
      <w:pPr>
        <w:pStyle w:val="Normal"/>
        <w:tabs>
          <w:tab w:val="clear" w:pos="720"/>
          <w:tab w:val="left" w:pos="7830" w:leader="none"/>
        </w:tabs>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otal load of both the connections reaches to 2727.95KW/2815 KVA which was more than 2500KVA which required the 66KV supply voltage but both were running on 11KV supply voltage, so AEE/Comml. vide his Memo.No.3823 dt.6.10.04 asked the consumer to give his consent for clubbing of the connections and submit fresh A&amp;A forms alongwith other documents as per CC No.33/2002 and CC  No.62/2002 and also charged Rs.12,53,111/- to the consumer vide AEE/Comm;.Mandi Gobindgarh memo.No.4146 dt.29.10.04 for the period 10/2001 to 10/2004. But instead of giving his consent for clubbing, the consumer pleaded that his connections are not clubbable and he submitted documents in support of his claim. He also mentioned that the wall between the two premises fell down due to rains in Aug./Sept.2004 which is being repai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mean while, RAO Party during the audit of operation division Mandi Gobibndgarh in 2005/06 raised the Para as PDP-10/05-06 titled "non clubbing of connections resulting in loss of revenue Rs.54.42 lacs" on the basis of checking report of Enf. Khanna dated 22.9.04 and Sr.Xen/Grid Mtc. Memo No. 2078 dt. 8.9.04 addressed to Sr.Xen/Op. Divn. Spl. Mandi Gobindgarh. On receipt of the para of RAO, Dy.CE/Op. Khanna requested  to CE/Op. Ludhiana vide his office memo No. 8473 dt. 12.5.06 to get the committee on clubbing constituted from CE/Comml. to visit the site to get factual position so that the matter is settl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E/Op. Mandi Gobindgarh and AEE/Comml. Mandi Gobindgarh discussed the case of clubbing and RAO Para with Dy.CE/Op. Khanna and decided to charge the amount raised on account of voltage surcharge to the consumer as per CC No. 52/04 and the chargeable amount was recalculated as Rs. 36,55,490/- instead of Rs. 54.43 lacs. AEE/Comml. Mandi  Gobindgarh charged Rs.36,55,490/- to the consumer and raised the demand vide supplementary bill dt. 30.6.06. The consumer did not deposit the bill and represented to Chairman, PSEB. CE/Comml. vide his fax No. 3010/11 dt. 10.8.06 asked ASE/Op. MGG not to disconnect the connection until the matter is under consideration. Then the consumer challenged the bill in ZDSC by depositing Rs. 365549/- on 21.11.06 i.e. 10% of the disputed amou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ZDSC heard the case in its meeting held on 15.10.09 and decided as under:-</w:t>
      </w:r>
    </w:p>
    <w:p>
      <w:pPr>
        <w:pStyle w:val="Normal"/>
        <w:jc w:val="both"/>
        <w:rPr>
          <w:rFonts w:ascii="Arial" w:hAnsi="Arial" w:cs="Arial"/>
          <w:sz w:val="28"/>
          <w:szCs w:val="28"/>
        </w:rPr>
      </w:pPr>
      <w:r>
        <w:rPr>
          <w:rFonts w:cs="Arial" w:ascii="Arial" w:hAnsi="Arial"/>
          <w:sz w:val="28"/>
          <w:szCs w:val="28"/>
        </w:rPr>
      </w:r>
    </w:p>
    <w:p>
      <w:pPr>
        <w:pStyle w:val="Normal"/>
        <w:ind w:firstLine="1134"/>
        <w:jc w:val="both"/>
        <w:rPr/>
      </w:pPr>
      <w:r>
        <w:rPr>
          <w:rFonts w:cs="Arial" w:ascii="Arial" w:hAnsi="Arial"/>
          <w:sz w:val="28"/>
          <w:szCs w:val="28"/>
        </w:rPr>
        <w:t>The PO informed the Committee that Sr.Xen/Enforcement, Khanna vide ECR.22 &amp; 23/3466 dated 22-9-04 checked the premises of connections bearing A/c No. 61264 and 61287 having sanctioned load of 1729 KW and 998.930 KW.  It was pointed out that these connections were running in the same premises.  On the basis of the Checking  Report, vide AEE/Comml., Mandi Gobindgarh letter no. 4146 dated 29-10-04, Sh. Gurdeep Singh was asked to deposit Voltage Surcharge amounting to Rs. 1253111/ pertaining to the period  10/01 to 10/04 because as per   clubbed load of two connections supply voltage 66 KV was required  instead of 11 KV, existed  at that time.  The consumer did not deposit the amount .  The RAO raised PDP No. 10/2005-06 for non-clubbing   of these   connections and pointed out revenue loss of Rs. 54.43 lacs.  This amount was worked out on account of 17.5% (revised 10%) voltage surcharge for supply being on 11 KV  whereas the supply was required to be given on 66 KV on   the clubbed load.  In view of the PDP/RAO's para, the amount recoverable from the consumer was recalculated and AEE/Comml, Mandi Gobindgarh vide letter No. 2835 dt 30-06-06 asked the consumer to deposit Rs. 3655490/- (Voltage surcharge pertaining to the period 10/2001 to 6/2006) by 10-07-06.  This amount was not deposited by the consumer in the stipulated time and on consumer's request, the CE/Central Ludhiana vide this letter No. 16587/89 dated 21-11-06 granted  permission to consider the case in ZDSC.  In this case. the field offices failed to take timely action as per instructions of the board on the Enforcement checking carried out on 22-09-04.  As per orders of the Chairman, PSEB the issue was referred to the  Technical Audit to investigate the facts regarding  clubbing of the connections and the role of the various authorities in dealing with the case</w:t>
      </w:r>
    </w:p>
    <w:p>
      <w:pPr>
        <w:pStyle w:val="Normal"/>
        <w:ind w:left="-709" w:hanging="0"/>
        <w:rPr>
          <w:rFonts w:ascii="Arial" w:hAnsi="Arial" w:cs="Arial"/>
          <w:sz w:val="28"/>
          <w:szCs w:val="28"/>
        </w:rPr>
      </w:pPr>
      <w:r>
        <w:rPr>
          <w:rFonts w:cs="Arial" w:ascii="Arial" w:hAnsi="Arial"/>
          <w:sz w:val="28"/>
          <w:szCs w:val="28"/>
        </w:rPr>
        <w:tab/>
        <w:tab/>
        <w:tab/>
        <w:tab/>
        <w:t>In its report the Technical Audit has viewed that:</w:t>
      </w:r>
    </w:p>
    <w:p>
      <w:pPr>
        <w:pStyle w:val="Normal"/>
        <w:ind w:left="-709" w:hanging="0"/>
        <w:rPr>
          <w:rFonts w:ascii="Arial" w:hAnsi="Arial" w:cs="Arial"/>
          <w:sz w:val="28"/>
          <w:szCs w:val="28"/>
        </w:rPr>
      </w:pPr>
      <w:r>
        <w:rPr>
          <w:rFonts w:cs="Arial" w:ascii="Arial" w:hAnsi="Arial"/>
          <w:sz w:val="28"/>
          <w:szCs w:val="28"/>
        </w:rPr>
      </w:r>
    </w:p>
    <w:p>
      <w:pPr>
        <w:pStyle w:val="Normal"/>
        <w:numPr>
          <w:ilvl w:val="0"/>
          <w:numId w:val="2"/>
        </w:numPr>
        <w:spacing w:before="0" w:after="200"/>
        <w:ind w:left="142" w:hanging="360"/>
        <w:jc w:val="both"/>
        <w:rPr/>
      </w:pPr>
      <w:r>
        <w:rPr>
          <w:rFonts w:cs="Arial" w:ascii="Arial" w:hAnsi="Arial"/>
          <w:sz w:val="28"/>
          <w:szCs w:val="28"/>
        </w:rPr>
        <w:t>The  second connection to M/s  Patiala  Cold Rolling Mills was released on 28.4.2000.  This connection was applied in the same premises of the first consumer I.e. Sh. Gurdeep Singh  C/o  M./s Patiala Strips Pvt. Ltd, A/c No.  61264.  The registered lease deed submitted by the prospective consumer had same KHASRA Nos. 248/418,424 as shown in the registry of land given byM/s  Patiala Strips Pvt. Ltd . It means  the entire hand of M/s  Patiala Strips Pvt. Ltd has been leased out to M/s Patiala Cold Rolling Mills. This aspect was overlooked by the entire team in the Commercial office,  Divisional office and other higher offices.</w:t>
      </w:r>
    </w:p>
    <w:p>
      <w:pPr>
        <w:pStyle w:val="Normal"/>
        <w:ind w:left="142" w:hanging="328"/>
        <w:jc w:val="both"/>
        <w:rPr/>
      </w:pPr>
      <w:r>
        <w:rPr>
          <w:rFonts w:cs="Arial" w:ascii="Arial" w:hAnsi="Arial"/>
          <w:sz w:val="28"/>
          <w:szCs w:val="28"/>
        </w:rPr>
        <w:t>2. After release of second connection case of clubbing of    connection was identified  by the   Sr. XEN/Op.  Division, Mandi Gobindgarh  vide his office memo No. 6987 dt 31.10.2000 addressed to Er. Rakesh  SharmaAEE/Commercial , Gobingarh . Er. P.D. Sood, the then Sr. Xen Grid Mtc., Khanna during recording of monthly reading on dt. 02-08-04 and 31-08-04mentioned that two connections are running in one</w:t>
        <w:tab/>
        <w:t>premises further there is only one gate  for both the consumer and there is no partition.  This report was sent vide his offrice memo no. 2078 dt. 8-9-2004 to Sr. Xen /Op Spl. Division Mandi Gobindgarh. But after heavy exchange of letters among AEE/Commercial, Sr. Xen/Operation. Gobindgarh and Deputy CE/Operation,Khanna nothing concrete was done.</w:t>
      </w:r>
    </w:p>
    <w:p>
      <w:pPr>
        <w:pStyle w:val="Normal"/>
        <w:ind w:left="142" w:hanging="328"/>
        <w:jc w:val="both"/>
        <w:rPr/>
      </w:pPr>
      <w:r>
        <w:rPr>
          <w:rFonts w:cs="Arial" w:ascii="Arial" w:hAnsi="Arial"/>
          <w:sz w:val="28"/>
          <w:szCs w:val="28"/>
        </w:rPr>
        <w:t>3.</w:t>
        <w:tab/>
        <w:t>When Sr. XEN/Enforcement, Khanna checked the connections of 22-09-04, AEE, Commercial, Khanna vide his letter Nos. 3823 and 3826 both dated 6-10-2004 addressed to M/s   Patiala Cold rolling Pvt. Limited A/c No. 61287 and Sh. Gurdeep Singh C/O  M/S Patiala Strips Pvt. Ltd A/c No. 61264 intimated that two connections are running in one premises and these are clubbable .  The consent for clubbing of connections  was demanded within 10 days.  But this consent  was never received.  Since the consumer has never opted/consented for clubbing of connection , therefore , as per CC-33/2002/SR 3.5.7 the amount of 17.5% load surcharge  is chargeable from the date of release of second connection i.e. 28-4-2000.  The correct recoverable amount is Rs. 64,02,173/- (From  5/2000 to 7/2006).</w:t>
      </w:r>
    </w:p>
    <w:p>
      <w:pPr>
        <w:pStyle w:val="Normal"/>
        <w:ind w:left="142" w:hanging="328"/>
        <w:jc w:val="both"/>
        <w:rPr>
          <w:rFonts w:ascii="Arial" w:hAnsi="Arial" w:cs="Arial"/>
          <w:sz w:val="28"/>
          <w:szCs w:val="28"/>
        </w:rPr>
      </w:pPr>
      <w:r>
        <w:rPr>
          <w:rFonts w:cs="Arial" w:ascii="Arial" w:hAnsi="Arial"/>
          <w:sz w:val="28"/>
          <w:szCs w:val="28"/>
        </w:rPr>
        <w:t>4)</w:t>
        <w:tab/>
        <w:t xml:space="preserve">The case was very well in the knowledge of Sr. Officers of PSEB and they are responsible .  The then CE/Central  Zone , Ludhiana failed to form a clubbing Committee on the request of Deputy CE/DS Circle, Khanna vide memo No. 8473 dated 12-05-06 and No. 13043 dated 12-07-06.   The technical Audit expressed view that the Chief Engineer/DS (Central), PSEB Ludhiana should form the clubbing committee in consultation with ZDSC to decide the clubb ability of the two connections. </w:t>
      </w:r>
    </w:p>
    <w:p>
      <w:pPr>
        <w:pStyle w:val="Normal"/>
        <w:ind w:left="142" w:hanging="328"/>
        <w:jc w:val="both"/>
        <w:rPr>
          <w:rFonts w:ascii="Arial" w:hAnsi="Arial" w:cs="Arial"/>
          <w:sz w:val="28"/>
          <w:szCs w:val="28"/>
        </w:rPr>
      </w:pPr>
      <w:r>
        <w:rPr>
          <w:rFonts w:cs="Arial" w:ascii="Arial" w:hAnsi="Arial"/>
          <w:sz w:val="28"/>
          <w:szCs w:val="28"/>
        </w:rPr>
      </w:r>
    </w:p>
    <w:p>
      <w:pPr>
        <w:pStyle w:val="Normal"/>
        <w:ind w:left="142" w:hanging="328"/>
        <w:jc w:val="both"/>
        <w:rPr/>
      </w:pPr>
      <w:r>
        <w:rPr>
          <w:rFonts w:eastAsia="Arial" w:cs="Arial" w:ascii="Arial" w:hAnsi="Arial"/>
          <w:sz w:val="28"/>
          <w:szCs w:val="28"/>
        </w:rPr>
        <w:t xml:space="preserve">    </w:t>
      </w:r>
      <w:r>
        <w:rPr>
          <w:rFonts w:cs="Arial" w:ascii="Arial" w:hAnsi="Arial"/>
          <w:sz w:val="28"/>
          <w:szCs w:val="28"/>
        </w:rPr>
        <w:t>The consumer informed the committee that A/c No. 61264       in the name of Sh. Gurdeep Singh Director of M/s Patiala Strips Pvt. Ltd. and 61287 in the name of M/s Patiala Cold Rolling Pvt. Limited are absolutely separate concerns due to the Directors of the both  companies,  Sales Tax Vat Numbers, Income Tax  Permanent Account Numbers, Central Excise Numbers, Certificate  of in-corporation are separate.  A boundary wall was situated between the both units which was fell down due to heavy rain during the month August &amp; September 2004.</w:t>
      </w:r>
    </w:p>
    <w:p>
      <w:pPr>
        <w:pStyle w:val="Normal"/>
        <w:ind w:left="142" w:hanging="0"/>
        <w:jc w:val="both"/>
        <w:rPr>
          <w:rFonts w:ascii="Arial" w:hAnsi="Arial" w:cs="Arial"/>
          <w:sz w:val="28"/>
          <w:szCs w:val="28"/>
        </w:rPr>
      </w:pPr>
      <w:r>
        <w:rPr>
          <w:rFonts w:cs="Arial" w:ascii="Arial" w:hAnsi="Arial"/>
          <w:sz w:val="28"/>
          <w:szCs w:val="28"/>
        </w:rPr>
        <w:tab/>
        <w:t>The PO informed the committee that Sr.Xen /Enf. recorded in his site  report that both the connections were running in same premises.  As per sketch on ECR there was one 'Kachi Wall' erected up to the middle of both of plots, but this wall did not separate the complex completely.  So this is a case of clubbing.</w:t>
      </w:r>
    </w:p>
    <w:p>
      <w:pPr>
        <w:pStyle w:val="Normal"/>
        <w:ind w:left="142" w:hanging="0"/>
        <w:jc w:val="both"/>
        <w:rPr/>
      </w:pPr>
      <w:r>
        <w:rPr>
          <w:rFonts w:cs="Arial" w:ascii="Arial" w:hAnsi="Arial"/>
          <w:sz w:val="28"/>
          <w:szCs w:val="28"/>
        </w:rPr>
        <w:tab/>
        <w:t>The committee deliberated the case and observed that the matter has been thoroughly investigated by the Technical  Audit.  The Technical Audit has observed that the  connection  of Sh. Gurdeep Singh C/O M/s Patiala Strips Pvt. Ltd A/c No. 61264 was released on 20-10-97 with a load of 999 KW, it was extended  to 1729 KW on 29-3-99.  The second connection in the name of M/s Patiala Cold Rolling Mills Pvt. Ltd was applied and released on 28-4-2000.  Just before the release of 2</w:t>
      </w:r>
      <w:r>
        <w:rPr>
          <w:rFonts w:cs="Arial" w:ascii="Arial" w:hAnsi="Arial"/>
          <w:sz w:val="28"/>
          <w:szCs w:val="28"/>
          <w:vertAlign w:val="superscript"/>
        </w:rPr>
        <w:t>nd</w:t>
      </w:r>
      <w:r>
        <w:rPr>
          <w:rFonts w:cs="Arial" w:ascii="Arial" w:hAnsi="Arial"/>
          <w:sz w:val="28"/>
          <w:szCs w:val="28"/>
        </w:rPr>
        <w:t xml:space="preserve"> connection there had been heavy correspondence between PSEB and perspective consumer and within PSEB offices i.e. Sr.Xen. SE and AM PSEB.  The scrutiny of these letters revealed that the  consumer had applied for the second connection in the premises of first connection with just paper formalities.  3 No. Notices were issued to the prospective consumer but he neither replied nor erected boundary wall and separate entry gate for new connection.  Since his application was being processed for cancellation, with the intervention of AM PSEB 45 days more time was granted  to the consumer vide memo no. 8932 dated 23-12-99 by Addl. SE/Op. Mandi Gobindgarh.  On the very next day i.e. 24-12-99 the prospective consumer replied that Boundary Wall is almost complete and separate gate is erected.'  Here also work is not complete it was almost complete.  However the connection was released on 28-4-2000. Addl. SE/Op, Gobindgarh  vide memo no. 6987 dated 31-10-2000 intimated to Er. Rakesh Sharma, the then AEE/Commercial Gobidngarh that both the connection were in adjoining plots and the temporary wall which was erected for getting the second connections had been demolished which proved that two connections  were owned by one party.  This fact is a solid proof that temporary wall was erected only for getting the separate connection.  Thus the claim  of the consumer regarding wall collapse in August and September 2004 is proved false.  On the basis of  information given by Addl. SE/Op, Gobindgarh , Notice was issued to the consumers for clubbing of connections.  But neither the consumer complied the notice nor any amount on account of clubbing of connections was charged to the consumers.  Hence the matter remained dead.  The scrutiny of  registered  lease deed for release of connection of M/s Patiala Cold Rolling Mills, it was observed that the total land of M/s Patiala Strips (P) Ltd. KHASARA No. 248/418,424 was leased out which also indicated that both connection were in the same land/premises and were required to be clubbed.</w:t>
      </w:r>
    </w:p>
    <w:p>
      <w:pPr>
        <w:pStyle w:val="Normal"/>
        <w:ind w:left="142" w:hanging="0"/>
        <w:jc w:val="both"/>
        <w:rPr/>
      </w:pPr>
      <w:r>
        <w:rPr>
          <w:rFonts w:cs="Arial" w:ascii="Arial" w:hAnsi="Arial"/>
          <w:sz w:val="28"/>
          <w:szCs w:val="28"/>
        </w:rPr>
        <w:tab/>
        <w:t>Since the clubbing was  identified on 10/2000 and the consumer did not come forward for clubbing ,  So as per CC No. 33/2000 and Sales Regulations No. 3.5.7. he was required to be charged voltage surcharge from the date of release of 2</w:t>
      </w:r>
      <w:r>
        <w:rPr>
          <w:rFonts w:cs="Arial" w:ascii="Arial" w:hAnsi="Arial"/>
          <w:sz w:val="28"/>
          <w:szCs w:val="28"/>
          <w:vertAlign w:val="superscript"/>
        </w:rPr>
        <w:t>nd</w:t>
      </w:r>
      <w:r>
        <w:rPr>
          <w:rFonts w:cs="Arial" w:ascii="Arial" w:hAnsi="Arial"/>
          <w:sz w:val="28"/>
          <w:szCs w:val="28"/>
        </w:rPr>
        <w:t xml:space="preserve"> connection.  In view of this the revised amount worked out to be Rs. 6402173/- (up to 7/2006).</w:t>
      </w:r>
    </w:p>
    <w:p>
      <w:pPr>
        <w:pStyle w:val="Normal"/>
        <w:ind w:left="142" w:hanging="0"/>
        <w:jc w:val="both"/>
        <w:rPr>
          <w:rFonts w:ascii="Arial" w:hAnsi="Arial" w:cs="Arial"/>
          <w:sz w:val="28"/>
          <w:szCs w:val="28"/>
        </w:rPr>
      </w:pPr>
      <w:r>
        <w:rPr>
          <w:rFonts w:cs="Arial" w:ascii="Arial" w:hAnsi="Arial"/>
          <w:sz w:val="28"/>
          <w:szCs w:val="28"/>
        </w:rPr>
        <w:tab/>
        <w:t>The committee scrutinized the documents submitted by the consumer and the report of Technical Audit.  Regarding forming of Clubbing Committee, the Committee found that since PO has informed that both the connections stand disconnected therefore, now forming of clubbing committee will not serve the purpose.   It was observed  by the committee that the connections were clubbable and clubbing charges  were  recoverable from the date of release  of second connection.  The Committee decided that voltage surcharge leviable due to    clubbing of connections be reworked out from 28.4.2000 to the date of permanent disconnection of connections and after getting it pre-audited from A.O./Field, Ropar, correct amount be  recovered from the consumer.  Further , the committee desired  that as per report of Technical Audit, the PO should get the responsibility of delinquent officers./officials fixed who were found responsible for laxity in dealing with this case at various stages and initiate disciplinary action through competent authority}.</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ab/>
        <w:t>Based on the decision of ZDSC dt. 15.10.09, AEE/Comml. Mandi Gobindgarh revised the amount and asked the consumer vide memo No. 4254 dt. 17.10.11 and 4773 dt. 6.12.11 to deposit the Rs. 1,27,60,401/- as voltage surcharge for the period 05/2000 to 04/2008.</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Not satisfied with the decision of ZDSC, the consumer filed an appeal before the Forum, Forum heard this case on 2.5.12, 10.5.12, 15.5.12, 29.5.12,19.6.12,  25.6.12 and finally on 19.7.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 On 2.5.2012, No one appeared from both sides.   </w:t>
      </w:r>
    </w:p>
    <w:p>
      <w:pPr>
        <w:pStyle w:val="Normal"/>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2. On 10.5.2012, No one appeared from PSPCL si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authority letter in his favour duly signed by Director of the firm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fax copy has been received from ASE/Op Divn. (Spl) Mandi Gobindgarh vide memo no. 2526 dt 9-5-12, requesting for another date  to file their reply.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 On 15.5.2012, Representative of PSPCL submitted authority letter No. 2621 dt. 14/05/12 in his favour duly signed by ASE/Op (Spl.) Divn. Mandi Gobindgarh,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4. On 29.5.12, Representative of PSPCL submitted authority letter No. 2851 dt. 28/05/12 in his favour duly signed by ASE/Op Divn., Mandi Gobindgarh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tated that reply submitted on 15/05/12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the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the details of calculations of amount Rs.1,27,60, 401/- on the next date of hearing.</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5. On 19.6.12, PR contended that a sum of Rs, 3655490/- has been charged  to the Petitioner by  notionally clubbing  the connection A/c No. 61264 of M/s Patiala strips Pvt. Ltd and a/c No. 61287 of M/s Patiala Cold Rolling Mills Pvt. Ltd w.e.f. 10/2001 to 10/2004.  The clubbing was done on the basis of checking of Xen. Enf.  Khanna vide his ECR dated 22/09/04.  Initially an amount of Rs. 1253111/- was charged for the period 10/2001 to 10/2004 which  was later enhanced to Rs. 3655490/- on 30/06/06 for the period 10/2001 to 6/2006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fact  the very basis of  clubbing  in the present case is  wrong since the two connections are neither being run by the same consumer nor they are running in the same premises.   Even the Directors  of the two companies are not same.  The two plots in which these connections are running are registered in the names of the respective companies /consumers. Copies of registration deeds of both the plots are available at P-5 and P-6 with the petition.  This fact goes to falsify  the reports of  Xen/Enf. Khanna as well as technical aud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observations of  Xen/Enf. regarding partition wall and separate entrance are also wrong.  Even  today the two plots have separate large entrance gates and  partition wall also exists  although the connections are lying  disconnected permanently since 2007.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first connection i.e. Patiala strips Pvt. Ltd A/C No. 61264 was released for which the consumer  has submitted  two no registries for land of 16 Kanal 11 Marle bearing  Rev. No. (copy  submitted  today) .  The second connection was applied by the consumer through a lease deed bearing the same Rev. No. duly submitted today.  On the basis of  which Sr.Xen/Tech. Audit has submitted his report regarding clubbing of both the connections Sr.Xen/Enf. and Sr.Xen/Op had also given their reports regarding clubbing of these connections .  As per record from all the above report and the ZDSC decision  it is very much clear cut  case of clubbing of connection   Copies of the new  registries submitted by the consumer along with petition gives  a different  picture i.e. the land leased out on 31-05-99  to Patiala Cold Rolling Pvt. Ltd has now been shown as sold to  Patiala  Strips  Pvt, Ltd, and the other part of the  land has been shown by the second  registry being sold to Patiala Cold Rolling Pvt. Ltd on 9-05-2000 after release of this connection (28-04-2000) .  So, I request the  Hon'ble court to get the Rev. record checked from the  Revenue  Deptt.  for clarification.  As desired in the proceeding dated 29-05-12, the calculation sheet for Rs.12760401/- is submitted here wi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as per standing instructions no clubbing is valid whether on the report of Xen/Op, or Xen/Enf. without the formation of a clubbing committee and its report.   In the present case no clubbing committee was formed before charging the amount to the petitioner.   Had this been done  the whole position regarding sale of plots to the two companies would  have been settled in 2004 itself .   The   registration deed attached with the petition give the  real picture existing since 2000.</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6. On 25.6.2012, PR further contended that after some issues regarding ownership of the two premises  were raised by PSPCL on the last date of hearing.  The following position emerges.</w:t>
      </w:r>
    </w:p>
    <w:p>
      <w:pPr>
        <w:pStyle w:val="Normal"/>
        <w:numPr>
          <w:ilvl w:val="0"/>
          <w:numId w:val="1"/>
        </w:numPr>
        <w:jc w:val="both"/>
        <w:rPr>
          <w:rFonts w:ascii="Arial" w:hAnsi="Arial" w:cs="Arial"/>
          <w:sz w:val="28"/>
          <w:szCs w:val="28"/>
        </w:rPr>
      </w:pPr>
      <w:r>
        <w:rPr>
          <w:rFonts w:cs="Arial" w:ascii="Arial" w:hAnsi="Arial"/>
          <w:sz w:val="28"/>
          <w:szCs w:val="28"/>
        </w:rPr>
        <w:t>Confusion regarding Rev Nos</w:t>
      </w:r>
    </w:p>
    <w:p>
      <w:pPr>
        <w:pStyle w:val="Normal"/>
        <w:ind w:left="720" w:hanging="0"/>
        <w:jc w:val="both"/>
        <w:rPr>
          <w:rFonts w:ascii="Arial" w:hAnsi="Arial" w:cs="Arial"/>
          <w:sz w:val="28"/>
          <w:szCs w:val="28"/>
        </w:rPr>
      </w:pPr>
      <w:r>
        <w:rPr>
          <w:rFonts w:cs="Arial" w:ascii="Arial" w:hAnsi="Arial"/>
          <w:sz w:val="28"/>
          <w:szCs w:val="28"/>
        </w:rPr>
        <w:t>S/Sh. Gurdeep Singh and Surjit Singh  owned a piece of land measuring, 32 Kanals, and 10 marlas, This land had been purchased by them jointly through four Registration Deeds bearing Nos 2285 (8K-1m), 2283 (7K-19m), 2911 (8k-0m) and 3021(8k-10m).  Copies  of these Regn deeds are sublimated.</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At the time of application for the  Connection of Sh. Gurdeep                Singh (M/s Patiala Strips Pvt. Ltd.),  Copies of two Regn deeds Viz 2285 and 3021 were given to PSEB as proof      of ownership of the plot (16k-11m).  In fact possession of plot measuring 16k-0m only was given to this company which relates to Regn Nos 2285 and 2283.  Thus it was a little mistake at that time to give Reg No. 2285 and 3201 instead of 2285 and 2283.  Later this plot was sold to M/s Patiala Strips through Regn No. 2864 dt 9-01-98.</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The remaining land measuring 16k-10m was leased out to M/s Patiala cold Rolling Mill. Pvt. at the time of application for electric connection of this company.  Again by mistake, the lease deed was written for 16k-0m relating to Regn Nos 2285 and 2283 instead of the actual 16 K-10m relating to Regn Nos 2911 and 3021.  The said lease deed was valid upto and 31-05-2002 only.  But before expiry of this lease agreement , the plot was sold to M/s Patiala cold Rolling Mill through Regn deed No. 422 dated 9.5.2000, Copies  of Regn Nos 2864 and 422 are available with the petition at P-5 and P-6.</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Regn Nos 2864 and 422 explain the correct physical  position of the two plots with regard to their measurement and possession.  This  also explains the controversy regarding  Rev Nos. of the  two Plots.  The fact, however , remains that the position regarding possession and  ownership and Rev Nos of the two plots is same throughout and has never changed hands.  The two plots have remained separate since 1997/98.  These  two connections also functioned separately and independently in these two plots.  At      no stage the connection of one company was found running in the premises of the other and  vice Versa.  Therefore, the question of clubbing of the two  connection does not arise.</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Report of Technical Audit</w:t>
      </w:r>
    </w:p>
    <w:p>
      <w:pPr>
        <w:pStyle w:val="Normal"/>
        <w:ind w:left="720" w:hanging="0"/>
        <w:jc w:val="both"/>
        <w:rPr>
          <w:rFonts w:ascii="Arial" w:hAnsi="Arial" w:cs="Arial"/>
          <w:sz w:val="28"/>
          <w:szCs w:val="28"/>
        </w:rPr>
      </w:pPr>
      <w:r>
        <w:rPr>
          <w:rFonts w:cs="Arial" w:ascii="Arial" w:hAnsi="Arial"/>
          <w:sz w:val="28"/>
          <w:szCs w:val="28"/>
        </w:rPr>
        <w:t>The report of Technical Audit is based on the examination of incomplete record.  The report speaks of two registries and a lease deed which was no longer valid  at the time of scrutiny by Technical unit.  Thus  the report of Technical Audit is  wrong, being half baked</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Report of Xen/Operation Gobindgarh.</w:t>
      </w:r>
    </w:p>
    <w:p>
      <w:pPr>
        <w:pStyle w:val="Normal"/>
        <w:ind w:left="720" w:hanging="0"/>
        <w:jc w:val="both"/>
        <w:rPr/>
      </w:pPr>
      <w:r>
        <w:rPr>
          <w:rFonts w:cs="Arial" w:ascii="Arial" w:hAnsi="Arial"/>
          <w:sz w:val="28"/>
          <w:szCs w:val="28"/>
        </w:rPr>
        <w:t>Regarding this report, it suffices to say that the same is totally bogus and trash.  The officer has alleged that the two connection were running in the same premises.  But he has failed to specify the premises in which he found the connections running together .  There is no sketch on record to support his allegations.</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Report of Xen Enforcement.</w:t>
      </w:r>
    </w:p>
    <w:p>
      <w:pPr>
        <w:pStyle w:val="Normal"/>
        <w:ind w:left="720" w:hanging="0"/>
        <w:jc w:val="both"/>
        <w:rPr/>
      </w:pPr>
      <w:r>
        <w:rPr>
          <w:rFonts w:cs="Arial" w:ascii="Arial" w:hAnsi="Arial"/>
          <w:sz w:val="28"/>
          <w:szCs w:val="28"/>
        </w:rPr>
        <w:t>This report is also wrong and self-contradictory.  On  the one hand the rough sketch drawn by  this officer  on his ECR clearly shows the two plots in which he found the two connections running.  On the other, he is saying that the two connections are running in the same premises.  The basis  of this allegations is not available on record. Mere falling of a portion of partition wall does not make the two plots same.</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Decision of ZDSC.</w:t>
      </w:r>
    </w:p>
    <w:p>
      <w:pPr>
        <w:pStyle w:val="Normal"/>
        <w:ind w:left="720" w:hanging="0"/>
        <w:jc w:val="both"/>
        <w:rPr/>
      </w:pPr>
      <w:r>
        <w:rPr>
          <w:rFonts w:cs="Arial" w:ascii="Arial" w:hAnsi="Arial"/>
          <w:sz w:val="28"/>
          <w:szCs w:val="28"/>
        </w:rPr>
        <w:t>ZDSC/C which decided the case has not done  anything except mentioning  the report of Technical Audit and the reports of Xen/Enf. and Xen/Op.  In his petition  the petitioner had requested for the formation of a clubbing committee to visit the site and examine the record to sort-out the matter.  The petitioner  also submitted copies of Regn. deeds of the two plots  to prove  separate  status  of the two premises occupied by M/s Patiala Strips and Patiala Cold Rolling Mill.  The Committee, after  keeping the matter pending for 3 years, only observed that no clubbing committee is required since the connections stood disconnected permanently.  Regarding  the Regn deeds submitted by the petitioner,   the  learned committee has chosen to keep  mum.  A copy  of the petition presented  to  ZDSC is not worth  calling a decision at all.</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ab/>
        <w:t xml:space="preserve">The above discussion makes it    amply clear that no case of clubbing is made out against the petitioner. </w:t>
      </w:r>
    </w:p>
    <w:p>
      <w:pPr>
        <w:pStyle w:val="Normal"/>
        <w:ind w:left="720" w:hanging="0"/>
        <w:jc w:val="both"/>
        <w:rPr>
          <w:rFonts w:ascii="Arial" w:hAnsi="Arial" w:cs="Arial"/>
          <w:sz w:val="28"/>
          <w:szCs w:val="28"/>
        </w:rPr>
      </w:pPr>
      <w:r>
        <w:rPr>
          <w:rFonts w:cs="Arial" w:ascii="Arial" w:hAnsi="Arial"/>
          <w:sz w:val="28"/>
          <w:szCs w:val="28"/>
        </w:rPr>
      </w:r>
    </w:p>
    <w:p>
      <w:pPr>
        <w:pStyle w:val="Normal"/>
        <w:ind w:left="284" w:hanging="43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presentative of PSPCL contended that it is submitted that the Rev. record available as per record in the office has already been submitted to the Hon'ble court and further Rev,  record submitted by the consumer in the court may be taken  cognizance of and as already requested may be  got vetted from the Rev. Deptt. for further clarification of the facts regarding Rev.  record. The case of clubbing of these connections on the pretext that both the premises are not separate are very much clear from the requisition documents for Patiala Cold Rolling Pvt. Ltd. Mandi Gobindgarh.   The letters regarding this between Division Office, consumer, Sub Divn, &amp; Circle office are very much clear.  Copies of which are submitted to the forum today.  Further correspondence between Sub-Divn., Division,  Circle office and notices to the consumer regarding clubbing of these connections  should be taken cognizance of.  Except this the reports of Sr.Xen/Enf. and Sr.Xen/Tech. Audit and decision of the ZDSC has already submitted to the forum as per available record in the office.</w:t>
      </w:r>
    </w:p>
    <w:p>
      <w:pPr>
        <w:pStyle w:val="Normal"/>
        <w:ind w:left="720" w:hanging="436"/>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sz w:val="28"/>
          <w:szCs w:val="28"/>
        </w:rPr>
      </w:pPr>
      <w:r>
        <w:rPr>
          <w:rFonts w:cs="Arial" w:ascii="Arial" w:hAnsi="Arial"/>
          <w:sz w:val="28"/>
          <w:szCs w:val="28"/>
        </w:rPr>
        <w:t>PR further contended that leaving the matter of vetting  of Rev.  record by Rev. Deptt. to the wisdom  of Forum petitioner reiterates that the two plots of the two firms are separate physically  right from 1997 which may be confirmed from the reports of Xen/Op &amp; Xen/Enf. Regarding the correspondence relating to feasibility clearance and notices issue to   the petitioner in  this regard.  The petitioner has to submit that the entire controversy about this correspondence rests settled with the release of  connection.  The connections of  Patiala Cold Rolling Mills  could not  have been released until all the queries of the department  had been answered by the consumer.  Position regarding report of Xen/Enf., Xen/Tech. audit, Xen/Op &amp; ZDSC has already been explained above.</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sz w:val="28"/>
          <w:szCs w:val="28"/>
        </w:rPr>
      </w:pPr>
      <w:r>
        <w:rPr>
          <w:rFonts w:cs="Arial" w:ascii="Arial" w:hAnsi="Arial"/>
          <w:sz w:val="28"/>
          <w:szCs w:val="28"/>
        </w:rPr>
        <w:t xml:space="preserve">As new documents have been submitted by both the parties which are to be studied  and considered thoroughly by the forum, so the case is adjourned to 19-07-12.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sz w:val="28"/>
          <w:szCs w:val="28"/>
        </w:rPr>
        <w:t xml:space="preserve">7. On 19.7.2012, PR contended that  as already submitted petitioner had submitted copies of  registration  deeds of the two  plots to prove separate status to ZDSC but, the committee did not consider  that.  It is mandatory to form clubbing committee and obtain its recommendations before carrying out actual clubbing.  In the present case no such committee was formed   despite specific request by the petitioner in this regard.  At present although  the machinery of the two connections stands dismantled  but the meters are still existing although the connections have been permanently disconnected the main shed  along with separate gates and partition wall still exis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contended that  the comments regarding clubbing committee are made very much clear in the order of ZDSC dated 15-10-09 .</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sz w:val="28"/>
          <w:szCs w:val="28"/>
        </w:rPr>
        <w:t xml:space="preserve">Both the parties have nothing more to say and submit and the case was closed for speaking orders.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tab/>
        <w:t>The Appellant consumer is having LS category connection bearing Account No. 61264 in the name of Sh. Gurdeep Singh for sanctioned load of 1729 KW and sanctioned contract demand of 1820 KVA for manufacturing of steel strips. This connection was released on 20.,10.1997 for load of 998 KW/CD 995 KVA and extension in load was released on 29.3.99 for 1729 KW/1820 KV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Another LS category connection bearing Account No. 61287  for sanctioned load of 998.950 KW and sanctioned contract demand of 995KVA was released on 28.4.2000 in the name of M/S Patiala Cold Rolling Mills Pvt. Ltd. claimed as in adjoining premises. Both these connections were released on 11 KV supply voltage. This second connection of M/S Patiala Cold Rolling Mills Pvt. Ltd. was released after getting the departmental formalities completed and physical separation of the premises of Patiala Strips Pvt. Ltd. and Patiala Cold Rolling Mills Pvt. Ltd. by erecting a wall in the middle of two connec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Both connections were checked by Sr.Xen/Enf., Khanna on 22.9.04 vide ECR No. 22 and 23/3466 and reported that A/C No. 61287 and A/C No. 61264 are different connections but running in same premises. As per the sketch on ECR there was "Kachi Wall" erected upto the middle of both the plots but this wall did not separate the complex completely, so this is a case of clubbing.</w:t>
      </w:r>
    </w:p>
    <w:p>
      <w:pPr>
        <w:pStyle w:val="Normal"/>
        <w:tabs>
          <w:tab w:val="clear" w:pos="720"/>
          <w:tab w:val="left" w:pos="7830" w:leader="none"/>
        </w:tabs>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w:t>
        <w:tab/>
        <w:t>The total load of both the connections reaches to 2727.93KW/2815 KVA which was more than 2500KVA which required the 66KV supply voltage but both were running on 11KV supply voltage, so AEE/Comml. vide his Memo.No.3823 dt.6.10.04 asked the consumer to give his consent for clubbing of the connections and submit fresh A&amp;A forms alongwith other documents as per CC No.33/2002 and CC  No.62/2002 and also charged Rs.12,53,111/- to the consumer vide AEE/Comm;.Mandi Gobindgarh memo.No.4146 dt.29.10.04 for the period 10/2001 to 10/2004. But instead of giving his consent for clubbing, the consumer pleaded that his connections are not clubbable and he submitted documents in support of his claim. He also mentioned that the wall between the two premises fell down due to rains in Aug./Sept.2004 which is being repair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w:t>
        <w:tab/>
        <w:t xml:space="preserve">In the mean while, RAO Party during the audit of operation division Mandi Gobibndgarh in 2005/06 raised the Para as PDP-10/05-06 titled "non clubbing of connections resulting in loss of revenue Rs.54.42 lacs" on the basis of checking report of Enf. Khanna dated 22.9.04 and Sr.Xen/Grid Mtc. Memo No. 2078 dt. 8.9.04 addressed to Sr.Xen/Op. Divn. Spl. Mandi Gobindgarh. On receipt of the para of RAO, Dy.CE/Op. Khanna requested  to CE/Op. Ludhiana vide his office memo No. 8473 dt. 12.5.06 to get the committee on clubbing constituted from CE/Comml. to visit the site to get factual position so that the matter is settl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6.</w:t>
        <w:tab/>
        <w:t xml:space="preserve">ASE/Op. Mandi Gobindgarh and AEE/Comml. Mandi Gobindgarh discussed the case of clubbing and RAO Para with Dy.CE/Op. Khanna and decided to charge the amount raised on account of voltage surcharge to the consumer as per CC No. 52/04 and the chargeable amount was recalculated as Rs. 36,55,490/- instead of Rs. 54.43 lacs. AEE/Comml. Mandi  Gobindgarh charged Rs.36,55,490/- to the consumer and raised the demand vide supplementary bill dt. 30.6.06. The consumer did not deposit the bill and represented to Chairman, PSEB. CE/Comml. vide his fax No. 3010/11 dt. 10.8.06 asked ASE/Op. MGG not to disconnect the connection until the matter is under consideration. Then the consumer challenged the bill in ZDSC by depositing Rs. 365549/- on 21.11.06 i.e. 10% of the disputed amoun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sz w:val="28"/>
          <w:szCs w:val="28"/>
        </w:rPr>
      </w:pPr>
      <w:r>
        <w:rPr>
          <w:rFonts w:cs="Arial" w:ascii="Arial" w:hAnsi="Arial"/>
          <w:sz w:val="28"/>
          <w:szCs w:val="28"/>
        </w:rPr>
        <w:t>7.</w:t>
        <w:tab/>
        <w:t>Based on the decision of ZDSC dt. 15.10.09, AEE/Comml. Mandi Gobindgarh revised the amount and asked the consumer vide memo No. 4254 dt. 17.10.11 and 4773 dt. 6.12.11 to deposit Rs. 1,27,60,401/- as voltage surcharge for the period 05/2000 to 04/2008.</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8.</w:t>
        <w:tab/>
        <w:t xml:space="preserve">PR contended that a sum of Rs, 3655490/- has been charged  to the Petitioner by  notionally clubbing  the connection A/c No. 61264 of M/s Patiala Strips Pvt. Ltd and a/c No. 61287 of M/s Patiala Cold Rolling Mills Pvt. Ltd w.e.f. 10/2001 to 10/2004.  The clubbing was done on the basis of checking of Xen. Enf.  Khanna vide his ECR dated 22/09/04.  Initially an amount of Rs. 1253111/- was charged for the period 10/2001 to 10/2004 which  was later enhanced to Rs. 3655490/- on 30/06/06 for the period 10/2001 to 6/2006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In fact  the very basis of  clubbing  in the present case is  wrong since the two connections are neither being run by the same consumer nor they are running in the same premises.   Even the Directors  of the two companies are not same.  The two plots in which these connections are running are registered in the names of the respective companies /consumers. Copies of registration deeds of both the plots are available  with the petition.  This fact goes to falsify  the reports of  Xen/Enf. Khanna as well as technical aud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The observations of  Xen/Enf. regarding partition wall and separate entrance are also wrong.  Even  today the two plots have separate large entrance gates and  partition wall also exists  although the connections are lying  disconnected permanently since 2007.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9.</w:t>
        <w:tab/>
        <w:t xml:space="preserve">Representative of PSPCL contended  that  the first connection i.e. Patiala strips Pvt. Ltd A/C No. 61264 was released for which the consumer  has submitted  two no registries for land of 16 Kanal 11 Marle bearing  Rev. No. (copy  submitted  on 19.6.12) .  The second connection was applied by the consumer through a lease deed bearing the same Rev. No. duly submitted.  On the basis of  which Sr.Xen/Tech. Audit has submitted his report regarding clubbing of both the connections Sr.Xen/Enf. and Sr.Xen/Op had also given their reports regarding clubbing of these connections .  As per record from all the above report and the ZDSC decision  it is very much clear cut  case of clubbing of connection   Copies of the new  registries submitted by the consumer along with petition gives  a different  picture i.e. the land leased out on 31-05-99  to Patiala Cold Rolling Pvt. Ltd has now been shown as sold to  Patiala  Strips  Pvt, Ltd, and the other part of the  land has been shown by the second  registry being sold to Patiala Cold Rolling Pvt. Ltd on 9-05-2000 after release of this connection (28-04-2000) .  So, I request the  Hon'ble court to get the Rev. record checked from the  Revenue  Deptt.  for clarification.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0.</w:t>
        <w:tab/>
        <w:t>PR further contended that as per standing instructions no clubbing is valid whether on the report of Xen/Op, or Xen/Enf. without the formation of a clubbing committee and its report.   In the present case no clubbing committee was formed before charging the amount to the petitioner.   Had this been done  the whole position regarding sale of plots to the two companies would  have been settled in 2004 itself .   The   registration deed attached with the petition give the  real picture existing since 2000.</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1.</w:t>
        <w:tab/>
        <w:t xml:space="preserve"> PR further contended on next date of hearing (25.6.12) that after some issues regarding ownership of the two premises  were raised by PSPCL on the last date of hearing (dt. 19.6.12).  The following position emerges.</w:t>
      </w:r>
    </w:p>
    <w:p>
      <w:pPr>
        <w:pStyle w:val="Normal"/>
        <w:ind w:firstLine="720"/>
        <w:jc w:val="both"/>
        <w:rPr>
          <w:rFonts w:ascii="Arial" w:hAnsi="Arial" w:cs="Arial"/>
          <w:sz w:val="28"/>
          <w:szCs w:val="28"/>
        </w:rPr>
      </w:pPr>
      <w:r>
        <w:rPr>
          <w:rFonts w:cs="Arial" w:ascii="Arial" w:hAnsi="Arial"/>
          <w:sz w:val="28"/>
          <w:szCs w:val="28"/>
        </w:rPr>
        <w:t>(a) Confusion regarding Rev Nos.</w:t>
      </w:r>
    </w:p>
    <w:p>
      <w:pPr>
        <w:pStyle w:val="Normal"/>
        <w:ind w:left="720" w:hanging="0"/>
        <w:jc w:val="both"/>
        <w:rPr>
          <w:rFonts w:ascii="Arial" w:hAnsi="Arial" w:cs="Arial"/>
          <w:sz w:val="28"/>
          <w:szCs w:val="28"/>
        </w:rPr>
      </w:pPr>
      <w:r>
        <w:rPr>
          <w:rFonts w:cs="Arial" w:ascii="Arial" w:hAnsi="Arial"/>
          <w:sz w:val="28"/>
          <w:szCs w:val="28"/>
        </w:rPr>
        <w:t>S/Sh. Gurdeep Singh and Surjit Singh  owned a piece of land measuring, 32 Kanals, and 10 marlas, This land had been purchased by them jointly through four Registration Deeds bearing Nos 2285 (8K-1m), 2283 (7K-19m), 2911 (8k-0m) and 3021(8k-10m).  Copies  of these Regn deeds are sublimated.</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At the time of application for the  Connection of Sh. Gurdeep                Singh (M/s Patiala Strips Pvt. Ltd.),  Copies of two Regn deeds Viz 2285 and 3021 were given to PSEB as proof      of ownership of the plot (16k-11m).  In fact possession of plot measuring 16k-0m only was given to this company which relates to Regn Nos 2285 and 2283.  Thus it was a little mistake at that time to give Reg No. 2285 and 3201 instead of 2285 and 2283.  Later this plot was sold to M/s Patiala Strips through Regn No. 2864 dt 9-01-98.</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The remaining land measuring 16k-10m was leased out to M/s Patiala cold Rolling Mill. Pvt. at the time of application for electric connection of this company.  Again by mistake, the lease deed was written for 16k-0m relating to Regn Nos 2285 and 2283 instead of the actual 16 K-10m relating to Regn Nos 2911 and 3021.  The said lease deed was valid upto and 31-05-2002 only.  But before expiry of this lease agreement , the plot was sold to M/s Patiala cold Rolling Mill through Regn deed No. 422 dated 9.5.2000, Copies  of Regn Nos 2864 and 422 are available with the petition.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Regn Nos 2864 and 422 explain the correct physical  position of the two plots with regard to their measurement and possession.  This  also explains the controversy regarding  Rev Nos. of the  two Plots.  The fact, however , remains that the position regarding possession and  ownership and Rev Nos of the two plots is same throughout and has never changed hands.  The two plots have remained separate since 1997/98.  These  two connections also functioned separately and independently in these two plots.  At      no stage the connection of one company was found running in the premises of the other and  vice Versa.  Therefore, the question of clubbing of the two  connection does not arise.</w:t>
      </w:r>
    </w:p>
    <w:p>
      <w:pPr>
        <w:pStyle w:val="Normal"/>
        <w:ind w:left="720" w:hanging="0"/>
        <w:jc w:val="both"/>
        <w:rPr>
          <w:rFonts w:ascii="Arial" w:hAnsi="Arial" w:cs="Arial"/>
          <w:sz w:val="28"/>
          <w:szCs w:val="28"/>
        </w:rPr>
      </w:pPr>
      <w:r>
        <w:rPr>
          <w:rFonts w:cs="Arial" w:ascii="Arial" w:hAnsi="Arial"/>
          <w:sz w:val="28"/>
          <w:szCs w:val="28"/>
        </w:rPr>
      </w:r>
    </w:p>
    <w:p>
      <w:pPr>
        <w:pStyle w:val="Normal"/>
        <w:ind w:left="360" w:firstLine="360"/>
        <w:jc w:val="both"/>
        <w:rPr/>
      </w:pPr>
      <w:r>
        <w:rPr>
          <w:rFonts w:cs="Arial" w:ascii="Arial" w:hAnsi="Arial"/>
          <w:sz w:val="28"/>
          <w:szCs w:val="28"/>
        </w:rPr>
        <w:t>(b) Report of Technical Audit</w:t>
      </w:r>
    </w:p>
    <w:p>
      <w:pPr>
        <w:pStyle w:val="Normal"/>
        <w:ind w:left="720" w:hanging="0"/>
        <w:jc w:val="both"/>
        <w:rPr>
          <w:rFonts w:ascii="Arial" w:hAnsi="Arial" w:cs="Arial"/>
          <w:sz w:val="28"/>
          <w:szCs w:val="28"/>
        </w:rPr>
      </w:pPr>
      <w:r>
        <w:rPr>
          <w:rFonts w:cs="Arial" w:ascii="Arial" w:hAnsi="Arial"/>
          <w:sz w:val="28"/>
          <w:szCs w:val="28"/>
        </w:rPr>
        <w:t>The report of Technical Audit is based on the examination of incomplete record.  The report speaks of two registries and a lease deed which was no longer valid  at the time of scrutiny by Technical unit.  Thus  the report of Technical Audit is  wrong, being half baked</w:t>
      </w:r>
    </w:p>
    <w:p>
      <w:pPr>
        <w:pStyle w:val="Normal"/>
        <w:ind w:left="720" w:hanging="0"/>
        <w:jc w:val="both"/>
        <w:rPr>
          <w:rFonts w:ascii="Arial" w:hAnsi="Arial" w:cs="Arial"/>
          <w:sz w:val="28"/>
          <w:szCs w:val="28"/>
        </w:rPr>
      </w:pPr>
      <w:r>
        <w:rPr>
          <w:rFonts w:cs="Arial" w:ascii="Arial" w:hAnsi="Arial"/>
          <w:sz w:val="28"/>
          <w:szCs w:val="28"/>
        </w:rPr>
      </w:r>
    </w:p>
    <w:p>
      <w:pPr>
        <w:pStyle w:val="Normal"/>
        <w:ind w:left="360" w:firstLine="360"/>
        <w:jc w:val="both"/>
        <w:rPr/>
      </w:pPr>
      <w:r>
        <w:rPr>
          <w:rFonts w:cs="Arial" w:ascii="Arial" w:hAnsi="Arial"/>
          <w:sz w:val="28"/>
          <w:szCs w:val="28"/>
        </w:rPr>
        <w:t>(c) Report of Xen/Operation Gobindgarh.</w:t>
      </w:r>
    </w:p>
    <w:p>
      <w:pPr>
        <w:pStyle w:val="Normal"/>
        <w:ind w:left="720" w:hanging="0"/>
        <w:jc w:val="both"/>
        <w:rPr/>
      </w:pPr>
      <w:r>
        <w:rPr>
          <w:rFonts w:cs="Arial" w:ascii="Arial" w:hAnsi="Arial"/>
          <w:sz w:val="28"/>
          <w:szCs w:val="28"/>
        </w:rPr>
        <w:t>Regarding this report, it suffices to say that the same is totally bogus and trash.  The officer has alleged that the two connection were running in the same premises.  But he has failed to specify the premises in which he found the connections running together .  There is no sketch on record to support his allegations.</w:t>
      </w:r>
    </w:p>
    <w:p>
      <w:pPr>
        <w:pStyle w:val="Normal"/>
        <w:ind w:left="720" w:hanging="0"/>
        <w:jc w:val="both"/>
        <w:rPr>
          <w:rFonts w:ascii="Arial" w:hAnsi="Arial" w:cs="Arial"/>
          <w:sz w:val="28"/>
          <w:szCs w:val="28"/>
        </w:rPr>
      </w:pPr>
      <w:r>
        <w:rPr>
          <w:rFonts w:cs="Arial" w:ascii="Arial" w:hAnsi="Arial"/>
          <w:sz w:val="28"/>
          <w:szCs w:val="28"/>
        </w:rPr>
      </w:r>
    </w:p>
    <w:p>
      <w:pPr>
        <w:pStyle w:val="Normal"/>
        <w:ind w:left="360" w:firstLine="360"/>
        <w:jc w:val="both"/>
        <w:rPr/>
      </w:pPr>
      <w:r>
        <w:rPr>
          <w:rFonts w:cs="Arial" w:ascii="Arial" w:hAnsi="Arial"/>
          <w:sz w:val="28"/>
          <w:szCs w:val="28"/>
        </w:rPr>
        <w:t>(d) Report of Xen Enforcement.</w:t>
      </w:r>
    </w:p>
    <w:p>
      <w:pPr>
        <w:pStyle w:val="Normal"/>
        <w:ind w:left="720" w:hanging="0"/>
        <w:jc w:val="both"/>
        <w:rPr>
          <w:rFonts w:ascii="Arial" w:hAnsi="Arial" w:cs="Arial"/>
          <w:sz w:val="28"/>
          <w:szCs w:val="28"/>
        </w:rPr>
      </w:pPr>
      <w:r>
        <w:rPr>
          <w:rFonts w:cs="Arial" w:ascii="Arial" w:hAnsi="Arial"/>
          <w:sz w:val="28"/>
          <w:szCs w:val="28"/>
        </w:rPr>
        <w:t>This report is also wrong and self-contradictory.  On  the one hand the rough sketch drawn by  this officer  on his ECR clearly shows the two plots in which he found the two connections running.  On the other, he is saying that the two connections are running in the same premises.  The basis  of this allegations is not available on record. Mere falling of a portion of partition wall does not make the two plots same.</w:t>
      </w:r>
    </w:p>
    <w:p>
      <w:pPr>
        <w:pStyle w:val="Normal"/>
        <w:ind w:left="720" w:hanging="0"/>
        <w:jc w:val="both"/>
        <w:rPr>
          <w:rFonts w:ascii="Arial" w:hAnsi="Arial" w:cs="Arial"/>
          <w:sz w:val="28"/>
          <w:szCs w:val="28"/>
        </w:rPr>
      </w:pPr>
      <w:r>
        <w:rPr>
          <w:rFonts w:cs="Arial" w:ascii="Arial" w:hAnsi="Arial"/>
          <w:sz w:val="28"/>
          <w:szCs w:val="28"/>
        </w:rPr>
      </w:r>
    </w:p>
    <w:p>
      <w:pPr>
        <w:pStyle w:val="Normal"/>
        <w:ind w:left="360" w:firstLine="360"/>
        <w:jc w:val="both"/>
        <w:rPr/>
      </w:pPr>
      <w:r>
        <w:rPr>
          <w:rFonts w:cs="Arial" w:ascii="Arial" w:hAnsi="Arial"/>
          <w:sz w:val="28"/>
          <w:szCs w:val="28"/>
        </w:rPr>
        <w:t>(e) Decision of ZDSC.</w:t>
      </w:r>
    </w:p>
    <w:p>
      <w:pPr>
        <w:pStyle w:val="Normal"/>
        <w:ind w:left="720" w:hanging="0"/>
        <w:jc w:val="both"/>
        <w:rPr>
          <w:rFonts w:ascii="Arial" w:hAnsi="Arial" w:cs="Arial"/>
          <w:sz w:val="28"/>
          <w:szCs w:val="28"/>
        </w:rPr>
      </w:pPr>
      <w:r>
        <w:rPr>
          <w:rFonts w:cs="Arial" w:ascii="Arial" w:hAnsi="Arial"/>
          <w:sz w:val="28"/>
          <w:szCs w:val="28"/>
        </w:rPr>
        <w:t xml:space="preserve">ZDSC/C which decided the case has not done  anything except mentioning  the report of Technical Audit and the reports of Xen/Enf. and Xen/Op.  In his petition  the petitioner had requested for the formation of a clubbing committee to visit the site and examine the record to sort-out the matter.  The petitioner  also submitted copies of Regn. deeds of the two plots  to prove  separate  status  of the two premises occupied by M/s Patiala Strips and Patiala Cold Rolling Mill.  The Committee, after  keeping the matter pending for 3 years, only observed that no clubbing committee is required since the connections stood disconnected permanently.  Regarding  the Regn deeds submitted by the petitioner,   the  learned committee has chosen to keep  mum.  </w:t>
      </w:r>
    </w:p>
    <w:p>
      <w:pPr>
        <w:pStyle w:val="Normal"/>
        <w:ind w:left="720" w:hanging="0"/>
        <w:jc w:val="both"/>
        <w:rPr>
          <w:rFonts w:ascii="Arial" w:hAnsi="Arial" w:cs="Arial"/>
          <w:sz w:val="28"/>
          <w:szCs w:val="28"/>
        </w:rPr>
      </w:pPr>
      <w:r>
        <w:rPr>
          <w:rFonts w:cs="Arial" w:ascii="Arial" w:hAnsi="Arial"/>
          <w:sz w:val="28"/>
          <w:szCs w:val="28"/>
        </w:rPr>
      </w:r>
    </w:p>
    <w:p>
      <w:pPr>
        <w:pStyle w:val="Normal"/>
        <w:ind w:left="284" w:hanging="436"/>
        <w:jc w:val="both"/>
        <w:rPr/>
      </w:pPr>
      <w:r>
        <w:rPr>
          <w:rFonts w:eastAsia="Arial" w:cs="Arial" w:ascii="Arial" w:hAnsi="Arial"/>
          <w:sz w:val="28"/>
          <w:szCs w:val="28"/>
        </w:rPr>
        <w:t xml:space="preserve">      </w:t>
      </w:r>
      <w:r>
        <w:rPr>
          <w:rFonts w:cs="Arial" w:ascii="Arial" w:hAnsi="Arial"/>
          <w:sz w:val="28"/>
          <w:szCs w:val="28"/>
        </w:rPr>
        <w:t>12.</w:t>
        <w:tab/>
        <w:t>Representative of PSPCL contended that it is submitted that the Rev. record available as per record in the office has already been submitted to the Hon'ble court and further Rev,  record submitted by the consumer in the court may be taken  cognizance of and as already requested may be  got vetted from the Rev. Deptt. for further clarification of the facts regarding Rev.  record. The case of clubbing of these connections on the pretext that both the premises are not separate are very much clear from the requisition documents for Patiala Cold Rolling Pvt. Ltd. Mandi Gobindgarh.   The letters regarding this between Division Office, consumer, Sub Divn, &amp; Circle office are very much clear.  Copies of which are submitted to the forum today.  Further correspondence between Sub-Divn., Division,  Circle office and notices to the consumer regarding clubbing of these connections  should be taken cognizance of.  Except this the reports of Sr.Xen/Enf. and Sr.Xen/Tech. Audit and decision of the ZDSC has already submitted to the forum as per available record in the office.</w:t>
      </w:r>
    </w:p>
    <w:p>
      <w:pPr>
        <w:pStyle w:val="Normal"/>
        <w:ind w:left="720" w:hanging="436"/>
        <w:jc w:val="both"/>
        <w:rPr>
          <w:rFonts w:ascii="Arial" w:hAnsi="Arial" w:cs="Arial"/>
          <w:sz w:val="28"/>
          <w:szCs w:val="28"/>
        </w:rPr>
      </w:pPr>
      <w:r>
        <w:rPr>
          <w:rFonts w:cs="Arial" w:ascii="Arial" w:hAnsi="Arial"/>
          <w:sz w:val="28"/>
          <w:szCs w:val="28"/>
        </w:rPr>
      </w:r>
    </w:p>
    <w:p>
      <w:pPr>
        <w:pStyle w:val="Normal"/>
        <w:ind w:left="284" w:hanging="0"/>
        <w:jc w:val="both"/>
        <w:rPr/>
      </w:pPr>
      <w:r>
        <w:rPr>
          <w:rFonts w:cs="Arial" w:ascii="Arial" w:hAnsi="Arial"/>
          <w:sz w:val="28"/>
          <w:szCs w:val="28"/>
        </w:rPr>
        <w:t>13.</w:t>
        <w:tab/>
        <w:t>PR further contended that leaving the matter of vetting  of Rev.  record by Rev. Deptt. to the wisdom  of Forum petitioner reiterates that the two plots of the two firms are separate physically  right from 1997 which may be confirmed from the reports of Xen/Op &amp; Xen/Enf. Regarding the correspondence relating to feasibility clearance and notices issued to   the petitioner in  this regard,  the petitioner has to submit that the entire controversy about this correspondence rests settled with the release of  connection.  The connections of  Patiala Cold Rolling Mills  could not  have been released until all the queries of the department  had been answered by the consumer.  Position regarding report of Xen/Enf., Xen/Tech. audit, Xen/Op &amp; ZDSC has already been explained abov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sz w:val="28"/>
          <w:szCs w:val="28"/>
        </w:rPr>
        <w:t xml:space="preserve">14. PR further contended on dt. 19.7.12 that as already submitted petitioner had submitted copies of  registration  deeds of the two  plots to prove separate status to ZDSC but, the committee did not consider  that.  It is mandatory to form clubbing committee and obtain its recommendations before carrying out actual clubbing.  In the present case no such committee was formed   despite specific request by the petitioner in this regard.  At present although  the machinery of the two connections stands dismantled  but the meters are still existing although the connections have been permanently disconnected the main shed  along with separate gates and partition wall still exist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5.Representative of PSPCL contended that  the comments regarding clubbing committee are made very much clear in the order of ZDSC dated 15-10-09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6.</w:t>
        <w:tab/>
        <w:t>Forum observed that the petitioner have contended that there is no ground for clubbing the connection owned by two Private Limited companies which were   separate and independent  in all respects right from the very beginning while one company was engaged in manufacturing steel strips, the other was doing the business of cold rolling. That the all registrations with various Govt. Deptt. of the two companies viz. Sales tax, Central Excise and Income Tax etc. were separate. The two companies were carrying on their business in two separate plots which had separate entrances and a partition wall between the two. The two plots had been registered separately in the name of the respective companies. That there was no electrical intermixing as is evident from the inspection report of Xen/Enf.  Mere falling of portion of  wall for some time does not call for clubb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ame piece of land (entirely) was leased out to the second party (Patiala Cold Rolling Mills Pvt. Ltd.)  by the owner of first party (Patiala Strips Pvt. Ltd.) these facts were brought in knowledge by the technical audit. The consumer separated the premises by constructing a wall in between these two connections temporarily which was demolished after release of second connection. It was identified by Sr.Xen. Mandi Gobindgarh that these two connection are clubbable and written to AEE/Comml. vide its letter No. 6987 dt. 31.10.2000. Later Er. P.D. Sood, Sr.Xen Grid Mtc. Khanna mentioned on 2.8.2004 while taking monthly reading that these two connection are clubbable being in same premises. There is only one gate for both the connection and there is no partition in between the two. This report was sent to Sr.Xen. Mandi Gobindgarh vide memo No. 2078 dt. 8.9.2004.  These connections were disconnected permanently in 4/08 and 8/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As per ZDSC decision, the charged amount of Rs. 36,55,495/- was not deposited by the consumer in the stipulated time and on consumer request,  CE/Central Ludhiana vide his letter no. 16587/89 dt. 21.1.06 granted permission to consider the case in ZDSC. In this case the field office failed to take timely action as per instructions of the Board on the Enf. checking carried out on 22.9.04. As per orders of the Chairman, PSEB, the issue was referred to the Technical audit to investigate the facts regarding clubbing of the connection and the role of the various authorities in dealing with the case. In its report the Technical audit viewed that </w:t>
      </w:r>
    </w:p>
    <w:p>
      <w:pPr>
        <w:pStyle w:val="Normal"/>
        <w:jc w:val="both"/>
        <w:rPr>
          <w:rFonts w:ascii="Arial" w:hAnsi="Arial" w:cs="Arial"/>
          <w:sz w:val="28"/>
          <w:szCs w:val="28"/>
        </w:rPr>
      </w:pPr>
      <w:r>
        <w:rPr>
          <w:rFonts w:cs="Arial" w:ascii="Arial" w:hAnsi="Arial"/>
          <w:sz w:val="28"/>
          <w:szCs w:val="28"/>
        </w:rPr>
      </w:r>
    </w:p>
    <w:p>
      <w:pPr>
        <w:pStyle w:val="Normal"/>
        <w:spacing w:before="0" w:after="200"/>
        <w:ind w:left="142" w:hanging="0"/>
        <w:jc w:val="both"/>
        <w:rPr/>
      </w:pPr>
      <w:r>
        <w:rPr>
          <w:rFonts w:cs="Arial" w:ascii="Arial" w:hAnsi="Arial"/>
          <w:sz w:val="28"/>
          <w:szCs w:val="28"/>
        </w:rPr>
        <w:t>(i). The  second connection to M/s  Patiala  Clod Rolling Mills was released on 28.4.2000.  This connection was applied in the same premises of the first consumer I.e. Sh. Gurdeep Singh  C/o  M./s Patiala Strips Pvt. Ltd, A/c No.  61264.  The registered lease deed submitted by the prospective consumer had same KHASRA Nos. 248/418,424 as shown in the registry of land given byM/s  Patiala Strips Pvt. Ltd . It means  the entire hand of M/s  Patiala Strips Pvt. Ltd has been leased out to M/s Patiala Cold Rolling Mills. This aspect was overlooked by the entire team in the Commercial office,  Divisional office and other higher offices.</w:t>
      </w:r>
    </w:p>
    <w:p>
      <w:pPr>
        <w:pStyle w:val="Normal"/>
        <w:ind w:left="142" w:hanging="328"/>
        <w:jc w:val="both"/>
        <w:rPr/>
      </w:pPr>
      <w:r>
        <w:rPr>
          <w:rFonts w:eastAsia="Arial" w:cs="Arial" w:ascii="Arial" w:hAnsi="Arial"/>
          <w:sz w:val="28"/>
          <w:szCs w:val="28"/>
        </w:rPr>
        <w:t xml:space="preserve">   </w:t>
      </w:r>
      <w:r>
        <w:rPr>
          <w:rFonts w:cs="Arial" w:ascii="Arial" w:hAnsi="Arial"/>
          <w:sz w:val="28"/>
          <w:szCs w:val="28"/>
        </w:rPr>
        <w:t>(ii). After release of second connection case of clubbing of    connection was identified  by the   Sr. XEN/Op.  Division, Mandi Gobindgarh  vide his office memo No. 6987 dt 31.10.2000 addressed to Er. Rakesh  SharmaAEE/Commercial , Gobingarh . Er. P.D. Sood, the then Sr. Xen Grid Mtc., Khanna during recording of monthly reading on dt. 02-08-04 and 31-08-04mentioned that two connections are running in one</w:t>
        <w:tab/>
        <w:t>premises.Further there is only one gate  for both the consumer and there is no partition.  This report was sent vide his offrice memo no. 2078 dt. 8-9-2004 to Sr. Xen /Op Spl. Division Mandi Gobindgarh. But after heavy exchange of letters among AEE/Commercial, Sr. Xen/Operation. Gobindgarh and Deputy CE/Operation,Khanna nothing concrete was done.</w:t>
      </w:r>
    </w:p>
    <w:p>
      <w:pPr>
        <w:pStyle w:val="Normal"/>
        <w:ind w:left="142" w:hanging="328"/>
        <w:jc w:val="both"/>
        <w:rPr/>
      </w:pPr>
      <w:r>
        <w:rPr>
          <w:rFonts w:eastAsia="Arial" w:cs="Arial" w:ascii="Arial" w:hAnsi="Arial"/>
          <w:sz w:val="28"/>
          <w:szCs w:val="28"/>
        </w:rPr>
        <w:t xml:space="preserve">   </w:t>
      </w:r>
      <w:r>
        <w:rPr>
          <w:rFonts w:cs="Arial" w:ascii="Arial" w:hAnsi="Arial"/>
          <w:sz w:val="28"/>
          <w:szCs w:val="28"/>
        </w:rPr>
        <w:t>(iii).</w:t>
        <w:tab/>
        <w:t>When Sr. XEN/Enforcement, Khanna checked the connections on 22-09-04, AEE, Commercial, Khanna vide his letter Nos. 3823 and 3826 both dated 6-10-2004 addressed to M/s   Patiala Cold rolling Pvt. Limited A/c No. 61287 and Sh. Gurdeep Singh C/O  M/S Patiala Strips Pvt. Ltd A/c No. 61264 intimated that two connections are running in one premises and these are clubbable .  The consent for clubbing of connections  was demanded within 10 days.  But this consent  was never received.  Since the consumer has never opted/consented for clubbing of connection , therefore , as per CC-33/2002/SR 3.5.7 the amount of 17.5% load surcharge  is chargeable from the date of release of second connection i.e. 28-4-2000.  The correct recoverable amount is Rs. 64,02,173/- (From  5/2000 to 7/2006).</w:t>
      </w:r>
    </w:p>
    <w:p>
      <w:pPr>
        <w:pStyle w:val="Normal"/>
        <w:jc w:val="both"/>
        <w:rPr>
          <w:rFonts w:ascii="Arial" w:hAnsi="Arial" w:cs="Arial"/>
          <w:sz w:val="28"/>
          <w:szCs w:val="28"/>
        </w:rPr>
      </w:pPr>
      <w:r>
        <w:rPr>
          <w:rFonts w:cs="Arial" w:ascii="Arial" w:hAnsi="Arial"/>
          <w:sz w:val="28"/>
          <w:szCs w:val="28"/>
        </w:rPr>
        <w:t>(iv).</w:t>
        <w:tab/>
        <w:t>The case was very well in the knowledge of Sr. Officers of PSEB and they are responsible .  The then CE/Central  Zone , Ludhiana failed to form a clubbing Committee on the request of Deputy CE/DS Circle, Khanna vide memo No. 8473 dated 12-05-06 and No. 13043 dated 12-07-06.   The technical Audit expressed view that the Chief Engineer/DS (Central), PSEB Ludhiana should form the clubbing committee in consultation with ZDSC to decide the clubb ability of the two connec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scrutiny of the registered lease deed for release of connection of M/S Patiala Cold Steel Mills  it was observed that the total land of M/S Patiala Strips Khasra No. 248/418,424 was leased out which also indicated that both connection were in the same land/premises and were required to be clubb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7.</w:t>
        <w:tab/>
        <w:t>Forum observed that as per Revenue documents furnished by the petitioner and respondent, the land measuring 32 Kanal and 10 marlas was purchased jointly by Sh. Gurdip Singh and Sh. Surjit Singh in year 1995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tab/>
      </w:r>
      <w:r>
        <w:rPr>
          <w:rFonts w:cs="Arial" w:ascii="Arial" w:hAnsi="Arial"/>
          <w:sz w:val="28"/>
          <w:szCs w:val="28"/>
          <w:u w:val="single"/>
        </w:rPr>
        <w:t>Regn. deed No.</w:t>
      </w:r>
      <w:r>
        <w:rPr>
          <w:rFonts w:cs="Arial" w:ascii="Arial" w:hAnsi="Arial"/>
          <w:sz w:val="28"/>
          <w:szCs w:val="28"/>
        </w:rPr>
        <w:tab/>
        <w:tab/>
      </w:r>
      <w:r>
        <w:rPr>
          <w:rFonts w:cs="Arial" w:ascii="Arial" w:hAnsi="Arial"/>
          <w:sz w:val="28"/>
          <w:szCs w:val="28"/>
          <w:u w:val="single"/>
        </w:rPr>
        <w:t>Land</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2285</w:t>
        <w:tab/>
        <w:tab/>
        <w:tab/>
        <w:tab/>
        <w:t>8 K    01M</w:t>
      </w:r>
    </w:p>
    <w:p>
      <w:pPr>
        <w:pStyle w:val="Normal"/>
        <w:tabs>
          <w:tab w:val="left" w:pos="720" w:leader="none"/>
          <w:tab w:val="left" w:pos="1440" w:leader="none"/>
          <w:tab w:val="left" w:pos="2160" w:leader="none"/>
          <w:tab w:val="left" w:pos="4350" w:leader="none"/>
        </w:tabs>
        <w:rPr>
          <w:rFonts w:ascii="Arial" w:hAnsi="Arial" w:cs="Arial"/>
          <w:sz w:val="28"/>
          <w:szCs w:val="28"/>
        </w:rPr>
      </w:pPr>
      <w:r>
        <w:rPr>
          <w:rFonts w:cs="Arial" w:ascii="Arial" w:hAnsi="Arial"/>
          <w:sz w:val="28"/>
          <w:szCs w:val="28"/>
        </w:rPr>
        <w:tab/>
        <w:tab/>
        <w:t>2283</w:t>
        <w:tab/>
        <w:tab/>
        <w:t>7 K   19 M</w:t>
      </w:r>
    </w:p>
    <w:p>
      <w:pPr>
        <w:pStyle w:val="Normal"/>
        <w:tabs>
          <w:tab w:val="left" w:pos="720" w:leader="none"/>
          <w:tab w:val="left" w:pos="1440" w:leader="none"/>
          <w:tab w:val="left" w:pos="2160" w:leader="none"/>
          <w:tab w:val="left" w:pos="4350" w:leader="none"/>
        </w:tabs>
        <w:rPr>
          <w:rFonts w:ascii="Arial" w:hAnsi="Arial" w:cs="Arial"/>
          <w:sz w:val="28"/>
          <w:szCs w:val="28"/>
        </w:rPr>
      </w:pPr>
      <w:r>
        <w:rPr>
          <w:rFonts w:cs="Arial" w:ascii="Arial" w:hAnsi="Arial"/>
          <w:sz w:val="28"/>
          <w:szCs w:val="28"/>
        </w:rPr>
        <w:tab/>
        <w:tab/>
        <w:t>2911</w:t>
        <w:tab/>
        <w:tab/>
        <w:t>8 K    00M</w:t>
      </w:r>
    </w:p>
    <w:p>
      <w:pPr>
        <w:pStyle w:val="Normal"/>
        <w:tabs>
          <w:tab w:val="left" w:pos="720" w:leader="none"/>
          <w:tab w:val="left" w:pos="1440" w:leader="none"/>
          <w:tab w:val="left" w:pos="2160" w:leader="none"/>
          <w:tab w:val="left" w:pos="4350" w:leader="none"/>
        </w:tabs>
        <w:rPr/>
      </w:pPr>
      <w:r>
        <w:rPr>
          <w:rFonts w:cs="Arial" w:ascii="Arial" w:hAnsi="Arial"/>
          <w:sz w:val="28"/>
          <w:szCs w:val="28"/>
        </w:rPr>
        <w:tab/>
        <w:tab/>
        <w:t>3021</w:t>
        <w:tab/>
        <w:tab/>
      </w:r>
      <w:r>
        <w:rPr>
          <w:rFonts w:cs="Arial" w:ascii="Arial" w:hAnsi="Arial"/>
          <w:sz w:val="28"/>
          <w:szCs w:val="28"/>
          <w:u w:val="single"/>
        </w:rPr>
        <w:t>8 K    10M</w:t>
      </w:r>
    </w:p>
    <w:p>
      <w:pPr>
        <w:pStyle w:val="Normal"/>
        <w:tabs>
          <w:tab w:val="clear" w:pos="720"/>
          <w:tab w:val="left" w:pos="4350" w:leader="none"/>
        </w:tabs>
        <w:rPr>
          <w:rFonts w:ascii="Arial" w:hAnsi="Arial" w:cs="Arial"/>
          <w:sz w:val="28"/>
          <w:szCs w:val="28"/>
          <w:u w:val="single"/>
        </w:rPr>
      </w:pPr>
      <w:r>
        <w:rPr>
          <w:rFonts w:cs="Arial" w:ascii="Arial" w:hAnsi="Arial"/>
          <w:sz w:val="28"/>
          <w:szCs w:val="28"/>
        </w:rPr>
        <w:tab/>
      </w:r>
      <w:r>
        <w:rPr>
          <w:rFonts w:cs="Arial" w:ascii="Arial" w:hAnsi="Arial"/>
          <w:sz w:val="28"/>
          <w:szCs w:val="28"/>
          <w:u w:val="single"/>
        </w:rPr>
        <w:t>32K   10 M</w:t>
      </w:r>
    </w:p>
    <w:p>
      <w:pPr>
        <w:pStyle w:val="Normal"/>
        <w:tabs>
          <w:tab w:val="clear" w:pos="720"/>
          <w:tab w:val="center" w:pos="4680" w:leader="none"/>
          <w:tab w:val="left" w:pos="6680" w:leader="none"/>
        </w:tabs>
        <w:rPr>
          <w:rFonts w:ascii="Arial" w:hAnsi="Arial" w:cs="Arial"/>
          <w:sz w:val="28"/>
          <w:szCs w:val="28"/>
          <w:u w:val="single"/>
        </w:rPr>
      </w:pPr>
      <w:r>
        <w:rPr>
          <w:rFonts w:cs="Arial" w:ascii="Arial" w:hAnsi="Arial"/>
          <w:sz w:val="28"/>
          <w:szCs w:val="28"/>
          <w:u w:val="single"/>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h. Gurdip Singh initially submitted copies of two regn. deeds viz 2285 and 3021 of plot measuring 16 K and 11 M for  getting connection of M/S Patiala Strips Pvt. Ltd. and the connection was released on 20.10.97. The same plot of said land was leased out to M/S Patiala Cold Rolling Mills Pvt. Ltd. i.e. of Regn. deed No. 2285 and 3021 on dated 31.5.99 for getting electric connection in the name of M/S Patiala Cold Rolling Mills Pvt. Ltd. and the connection was released on 28.4.2000 by the department.   Now the consumer is contesting that the No. of regn. deeds mentioned at the time of taking connection of Sh. Gurdip Singh C/O Patiala Strips Pvt. Ltd. and  M/S Patiala Cold  Rolling Mills Pvt. ltd. were given wrongly/inadvertently by mistake and the correct no. of Regn. deeds and measurement of land is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land of 16 K  0M comprising Regn. deeds No. 2285 ( 8 K 1 M) and 2283 ( 7 K 19 M) was sold to  M/S Patiala Strips Pvt. Ltd. through Regn. deed No. 2864 dt. 9.1.1998 i.e. after the release of connection on 20.10.97. Whereas the petitioner at the time of getting connection of M/S Patiala strips Pvt. Ltd. submitted Regn. deed Nos. 2285 ( 8 K 1 M) and 3021 ( 8K 10 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The petitioner further contested that land actually leased to M/S Patiala Cold Rolling Mills Pvt. Ltd. was comprising Regn. deeds No. 2911 ( 8 K 0 M) and 3021 ( 8 K 10 M) i.e. total land of 16 K and 10 M which was later on sold also to M/S Patiala cold Rolling Mills, P:vt Ltd. vide Regn. deed No. 422 dt. 9.5.2000 i.e. after the release of connection on dt. 28.4.2000. whereas as per documents submitted at the time of release of the connection the same land was shown leased out to M/S Patiala cold Rolling Mills Pvt. Ltd. due to mistake as all the four plots were related to same famil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t was further contended that these regn. deeds No. 2864  and 422 explain the actual position of the land at site owned by M/S Patiala strips Pvt. Ltd and Patiala Cold Rolling Mills Pvt. and this situation is existing since then  i.e. much before the checking of enforcement. Thus the picture presented now is different from that shown at time of new connection. This whole confusion has been created only due to fault of the petitioner in submitting wrong regn. deeds of land for release of connection.</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8.</w:t>
        <w:tab/>
        <w:t>As per clause 7.4 (iii) of Condition of Supply, an existing Industrial consumer will not be allowed a new connection in the same premises or even in an independent adjoining premises/shed/piece of land with a separate identity owned by him. A new connection may allowed in the name of a new firm/company with a distinct license/VAT No. of which the owner is a Director/Partner only if the premises are distinctly separate/partitioned or are sold or leased to the new un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9.</w:t>
        <w:tab/>
        <w:t xml:space="preserve">PR contended that as per standing instructions, no clubbing is valid whether on the report of Xen/Op. or Xen/Enf. without the formation of a clubbing committee and its report. In the present case no clubbing committee was formed before charging the amount to the petitioner. Had this been done the whole position regarding sale of plots to the two companies would have been settled in 2004 itself. The registration deed attached with the petition gives  the real picture existing since 200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y./CE/Op. Khanna in his letter dated 23.11.06 addressed to CE/Central Zone quoted that this office already vide memo No. 8473 dt. 12.05.06 requested your office to get the committee constituted which would visit the site and give final decision. But till date final decision is awai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ch. Audit also in its report expressed view that CE/DS Ludhiana should form the clubbing committee in consultation with ZDSC to decide the clubbability of the two connections. But no clubbing committee was formed till the decision of ZDSC dt. 15.10.09 wherein it was remarked that now forming of clubbing committee will not serve the purpose as both the connection stands disconnected. The reason for non formation of clubbing committee required as per Boards instructions are not in the record although  there was so much time gap of about four years after the checking of Enf. in year 2004 till disconnection in year 2008, where as appeal was filed in ZDSC in the year 2006.</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Forum further observed that the clubbing committees were constituted by the Board vide CE/Comml. Memo No. 45913/45918 dt. 24.11.97 to decide the disputes regarding clubbing of connections on account of checking by enforcement and operation organization and as per ESR  167.10 the standing committees on clubbing and de-clubbing were  existing. Also  as per CC No. 49/07 dt. 14.9.07 the cases of clubbing should  first be decided by clubbing committee and the amount is to be charged after the report of clubbing committee. </w:t>
      </w:r>
    </w:p>
    <w:p>
      <w:pPr>
        <w:pStyle w:val="Normal"/>
        <w:ind w:firstLine="720"/>
        <w:jc w:val="both"/>
        <w:rPr/>
      </w:pPr>
      <w:r>
        <w:rPr>
          <w:rFonts w:cs="Arial" w:ascii="Arial" w:hAnsi="Arial"/>
          <w:sz w:val="28"/>
          <w:szCs w:val="28"/>
        </w:rPr>
        <w:t>PR also contended that although the machinery of the two connections stands dismantled but the meter are still existing though the connection have been permanently disconnected. The main sheds along with separate gates &amp; partition wall still existing. Further forum noticed that there is no remarks regarding electrical intermixing in the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0.</w:t>
        <w:tab/>
        <w:t>Representative of PSPCL contended that consumer submitted two no. registries for land of 16 kanal 11 marlas for his connection M/S Patiala Strips Pvt. Ltd. whereas second connection was applied through a lease deed bearing same revenue No. On this very basis , Sr.Xen/Tech. Audit submitted his report on clubbing of connections. But copies of new registries submitted now gives a different picture, so requested forum to get the Rev. record checked/vetted from revenue deptt. for clarification of the facts. Forum also observed that the documents submitted in the Forum  presented now by the petitioner has not been considered by the ZDS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recovery on account of clubbing of the two connections is stayed temporarily and further directed that respondents should constitute requisite clubbing committee as per prevailing/ standing instructions of  the department before effecting clubbing charges, which may investigate in the present existing situation at site, considering the revenue record put up before Forum, getting the same verified/vetted as per request of the respondent. Clubbing Committee may enquire from the officials who released/sanctioned the second connection of M/S Patiala Cold Rolling Mills Pvt. Ltd. and those who recommended clubbing of the said connections. Keeping in view the recommendations of clubbing committee, ZDSC may pass fresh speaking orders according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 Harpal Singh)                  ( K.S. Grewal)                      ( Er. C.L. Verma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38:00Z</dcterms:created>
  <dc:creator>a</dc:creator>
  <dc:description/>
  <dc:language>en-US</dc:language>
  <cp:lastModifiedBy>Darshan Bhullar</cp:lastModifiedBy>
  <cp:lastPrinted>2012-08-13T11:30:00Z</cp:lastPrinted>
  <dcterms:modified xsi:type="dcterms:W3CDTF">2012-08-21T09:38:00Z</dcterms:modified>
  <cp:revision>2</cp:revision>
  <dc:subject/>
  <dc:title/>
</cp:coreProperties>
</file>